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決　　算　　書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町　　　集落協定</w:t>
      </w:r>
    </w:p>
    <w:p>
      <w:pPr>
        <w:pStyle w:val="Normal"/>
        <w:spacing w:lineRule="atLeast" w:line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【令和</w:t>
      </w:r>
      <w:r>
        <w:rPr>
          <w:rFonts w:cs="Century" w:eastAsia="Century"/>
          <w:sz w:val="22"/>
          <w:szCs w:val="22"/>
          <w:shd w:fill="D8D8D8" w:val="clear"/>
        </w:rPr>
        <w:t xml:space="preserve">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rFonts w:cs="Century" w:eastAsia="Century"/>
          <w:sz w:val="22"/>
          <w:szCs w:val="22"/>
          <w:shd w:fill="D8D8D8" w:val="clear"/>
        </w:rPr>
        <w:t xml:space="preserve">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】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歳　入　　　　　　　　　　　　　　　　　　　　　　　　　（単位：円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4077"/>
      </w:tblGrid>
      <w:tr>
        <w:trPr>
          <w:trHeight w:val="1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交付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雑　　　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歳入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歳　出　　　　　　　　　　　　　　　　　　　　　　　　　（単位：円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710"/>
        <w:gridCol w:w="2551"/>
        <w:gridCol w:w="2977"/>
        <w:gridCol w:w="2268"/>
      </w:tblGrid>
      <w:tr>
        <w:trPr>
          <w:trHeight w:val="53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</w:tr>
      <w:tr>
        <w:trPr>
          <w:trHeight w:val="486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個人配分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分割合（　　　％）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共同取組活動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役員報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会議費・事務費</w:t>
            </w:r>
            <w:r>
              <w:rPr>
                <w:spacing w:val="4"/>
                <w:kern w:val="0"/>
                <w:sz w:val="24"/>
              </w:rPr>
              <w:t>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路・農道等の維持管理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農用地維持管理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農用地維持管理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鳥獣害防止対策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同利用機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同利用施設整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面的機能増進活動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共同取組活動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積　　立　　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繰　　越　　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歳　出　合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歳入合計と歳出合計は同額となること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※繰越金は次年度の３月３１日までに使い切り、次々年度まで繰り越さないこと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積立金の実績　　　　　　　　　　　　　　　　　　　　　　　　　（単位：円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1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2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積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積立累計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積立理由：　　　　　　　　　　　　　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取り崩し予定年度：　　　　　年度（※協定期間内に取り崩すこと）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u w:val="single"/>
        </w:rPr>
        <w:t>次年度繰越金：　　　　　　　　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使　　　　途：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0:00Z</dcterms:created>
  <dc:creator/>
  <dc:description/>
  <cp:keywords/>
  <dc:language>en-US</dc:language>
  <cp:lastModifiedBy>安芸高田市（279)</cp:lastModifiedBy>
  <cp:lastPrinted>2012-03-12T15:54:00Z</cp:lastPrinted>
  <dcterms:modified xsi:type="dcterms:W3CDTF">2020-10-22T02:33:00Z</dcterms:modified>
  <cp:revision>3</cp:revision>
  <dc:subject/>
  <dc:title>予算書（平成　　年度）</dc:title>
</cp:coreProperties>
</file>