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</w:t>
      </w:r>
      <w:r>
        <w:rPr>
          <w:sz w:val="32"/>
        </w:rPr>
        <w:t>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/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　変更届</w:t>
      </w:r>
      <w:r>
        <w:rPr>
          <w:sz w:val="22"/>
        </w:rPr>
        <w:t>………申請書等に記載した事項を変更した場合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31" w:hanging="231"/>
        <w:rPr/>
      </w:pPr>
      <w:r>
        <w:rPr>
          <w:sz w:val="22"/>
        </w:rPr>
        <w:t>　　　　　　　例：営業者の氏名（結婚等による），営業者の住所，営業施設の名称，構造設備等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070" w:leader="none"/>
        </w:tabs>
        <w:snapToGrid w:val="true"/>
        <w:spacing w:lineRule="exact" w:line="332"/>
        <w:ind w:left="652" w:hanging="420"/>
        <w:rPr/>
      </w:pPr>
      <w:r>
        <w:rPr>
          <w:sz w:val="22"/>
        </w:rPr>
        <w:t>営業者の変更，施設の移転，拡張その他大幅な構造設備の変更，種別の変更（その他→　　一般）等の場合，新規手続を要するので，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  <w:t>　　　【変更事項／添付書類】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724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者の氏名（結婚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戸籍抄本等………原本は確認後，返却します。</w:t>
            </w:r>
          </w:p>
        </w:tc>
      </w:tr>
      <w:tr>
        <w:trPr>
          <w:trHeight w:val="1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者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施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法人の名称，事務所所在地，</w:t>
            </w:r>
          </w:p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登記事項証明書（法人が営業者の場合）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構造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変更前後の関係図面，消防法令適合通知書，建築確認証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</w:rPr>
      <w:t>Ｈ２６．４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6" w:hanging="18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NEC-PCuser</dc:creator>
  <dc:description/>
  <cp:keywords/>
  <dc:language>en-US</dc:language>
  <cp:lastModifiedBy>00652</cp:lastModifiedBy>
  <cp:lastPrinted>2006-09-22T15:45:00Z</cp:lastPrinted>
  <dcterms:modified xsi:type="dcterms:W3CDTF">2017-04-26T05:03:00Z</dcterms:modified>
  <cp:revision>29</cp:revision>
  <dc:subject/>
  <dc:title>公衆浴場営業許可申請</dc:title>
</cp:coreProperties>
</file>