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0"/>
          <w:sz w:val="42"/>
        </w:rPr>
        <w:t>確認依頼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１８条第１項の規定に基づき，次の事項について確認願い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委託業務の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　年　　　　月　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32:00Z</dcterms:created>
  <dc:creator>広島県</dc:creator>
  <dc:description/>
  <cp:keywords/>
  <dc:language>en-US</dc:language>
  <cp:lastModifiedBy>管理課</cp:lastModifiedBy>
  <cp:lastPrinted>2006-03-02T13:45:00Z</cp:lastPrinted>
  <dcterms:modified xsi:type="dcterms:W3CDTF">2020-03-11T01:11:00Z</dcterms:modified>
  <cp:revision>7</cp:revision>
  <dc:subject/>
  <dc:title>（第１７条関係）</dc:title>
</cp:coreProperties>
</file>