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１３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Style15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5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（　監　督　員　）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（会社名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現場代理人　　　　　　　　　印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（氏　名）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材料を持ち出したいので承認してください。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持出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498"/>
        <w:gridCol w:w="1498"/>
        <w:gridCol w:w="422"/>
        <w:gridCol w:w="1229"/>
        <w:gridCol w:w="1229"/>
        <w:gridCol w:w="1514"/>
        <w:gridCol w:w="944"/>
      </w:tblGrid>
      <w:tr>
        <w:trPr>
          <w:trHeight w:val="6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持出年月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品　　　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形状寸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単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持出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差引数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累　　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持　出　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承認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</w:tr>
      <w:tr>
        <w:trPr>
          <w:trHeight w:val="7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  <w:w w:val="6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  <w:w w:val="6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１　持出理由は詳細に記入のこと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※は監督員押印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25:00Z</dcterms:created>
  <dc:creator/>
  <dc:description/>
  <cp:keywords/>
  <dc:language>en-US</dc:language>
  <cp:lastModifiedBy>河野 恵</cp:lastModifiedBy>
  <dcterms:modified xsi:type="dcterms:W3CDTF">2015-08-27T07:34:00Z</dcterms:modified>
  <cp:revision>5</cp:revision>
  <dc:subject/>
  <dc:title/>
</cp:coreProperties>
</file>