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実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補助対象経費</w:t>
      </w:r>
    </w:p>
    <w:p>
      <w:pPr>
        <w:pStyle w:val="Normal"/>
        <w:rPr/>
      </w:pPr>
      <w:r>
        <w:rPr/>
        <w:t>　　わな猟</w:t>
      </w:r>
    </w:p>
    <w:tbl>
      <w:tblPr>
        <w:tblW w:w="73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69"/>
        <w:gridCol w:w="2366"/>
      </w:tblGrid>
      <w:tr>
        <w:trPr>
          <w:trHeight w:val="511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6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狩猟免許取得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係る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初心者講習会受講料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狩猟者免許試験受験申請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診断書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2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　　　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種銃猟</w:t>
      </w:r>
    </w:p>
    <w:tbl>
      <w:tblPr>
        <w:tblW w:w="73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969"/>
        <w:gridCol w:w="2366"/>
      </w:tblGrid>
      <w:tr>
        <w:trPr>
          <w:trHeight w:val="458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助　対　象　経　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34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狩猟免許取得に係る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初心者講習会受講料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狩猟者免許試験受験申請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診断書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鉄砲所持許可に係る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猟銃等初心者講習会受講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教習資格認定手数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猟銃火薬譲受許可手数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射撃教習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猟銃の所持許可申請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診断書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2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合　　　　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Style20"/>
        <w:jc w:val="both"/>
        <w:rPr/>
      </w:pPr>
      <w:r>
        <w:rPr/>
        <w:t>　　領収書、資格者証の写し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06:00Z</dcterms:created>
  <dc:creator>yo00050</dc:creator>
  <dc:description/>
  <cp:keywords/>
  <dc:language>en-US</dc:language>
  <cp:lastModifiedBy>岩見 孝志</cp:lastModifiedBy>
  <cp:lastPrinted>2020-07-09T16:53:00Z</cp:lastPrinted>
  <dcterms:modified xsi:type="dcterms:W3CDTF">2021-06-14T04:43:00Z</dcterms:modified>
  <cp:revision>46</cp:revision>
  <dc:subject/>
  <dc:title>           平成　　年度安芸高田市有害鳥獣対策事業補助金</dc:title>
</cp:coreProperties>
</file>