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対象経費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猟友会名（　　　　　　　猟友会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2659"/>
        <w:gridCol w:w="1877"/>
      </w:tblGrid>
      <w:tr>
        <w:trPr>
          <w:trHeight w:val="8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内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額計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98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狩猟免許更新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件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　　　　　　件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　　　　　　円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　　　　　　円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経験者猟銃等講習会受講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件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　　　　　　件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　　　　　　円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　　　　　　円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実施隊狩猟者登録手数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件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　　　　　　件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　　　　　　円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　　　　　　円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補助金の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340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ddtext1">
    <w:name w:val="add-text1"/>
    <w:qFormat/>
    <w:rPr>
      <w:b/>
      <w:bCs/>
      <w:color w:val="0000FF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33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42:00Z</dcterms:created>
  <dc:creator>yo00050</dc:creator>
  <dc:description/>
  <cp:keywords/>
  <dc:language>en-US</dc:language>
  <cp:lastModifiedBy>佐々木 覚朗</cp:lastModifiedBy>
  <cp:lastPrinted>2020-07-09T16:53:00Z</cp:lastPrinted>
  <dcterms:modified xsi:type="dcterms:W3CDTF">2021-06-14T07:40:00Z</dcterms:modified>
  <cp:revision>11</cp:revision>
  <dc:subject/>
  <dc:title>平成　　年度安芸高田市有害鳥獣対策事業補助金</dc:title>
</cp:coreProperties>
</file>