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優良住宅団地認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優良住宅団地開発事業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基づく事前協議が終了しましたので、同要綱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8"/>
      </w:tblGrid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団地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276"/>
        <w:gridCol w:w="3592"/>
      </w:tblGrid>
      <w:tr>
        <w:trPr>
          <w:trHeight w:val="45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411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書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前協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正チェック</w:t>
            </w:r>
          </w:p>
        </w:tc>
        <w:tc>
          <w:tcPr>
            <w:tcW w:w="359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　　考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登記簿謄本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の法人納税証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票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の所得税納税証明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建物取引業免許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位置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図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謄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現況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利用計画図（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成計画平面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成計画縦横断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標準断面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物詳細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雨水排水施設計画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水施設計画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防水利計画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占用物件構造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建築物平面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害関係者説明報告書・同意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資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計画概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開発区域に含まれる土地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1418"/>
        <w:gridCol w:w="1614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6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町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予定建築物等の用途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72"/>
      </w:tblGrid>
      <w:tr>
        <w:trPr/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建築物</w:t>
            </w:r>
          </w:p>
        </w:tc>
        <w:tc>
          <w:tcPr>
            <w:tcW w:w="497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　途</w:t>
            </w:r>
          </w:p>
        </w:tc>
      </w:tr>
      <w:tr>
        <w:trPr/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優良住宅団地開発の概要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6"/>
        <w:gridCol w:w="7001"/>
      </w:tblGrid>
      <w:tr>
        <w:trPr/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面積</w:t>
            </w:r>
          </w:p>
        </w:tc>
        <w:tc>
          <w:tcPr>
            <w:tcW w:w="7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㎡</w:t>
            </w:r>
          </w:p>
        </w:tc>
      </w:tr>
      <w:tr>
        <w:trPr/>
        <w:tc>
          <w:tcPr>
            <w:tcW w:w="55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譲面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　　　　　　　㎡）</w:t>
            </w:r>
          </w:p>
        </w:tc>
      </w:tr>
      <w:tr>
        <w:trPr/>
        <w:tc>
          <w:tcPr>
            <w:tcW w:w="55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等共用部面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（　　　　　　　㎡）</w:t>
            </w:r>
          </w:p>
        </w:tc>
      </w:tr>
      <w:tr>
        <w:trPr/>
        <w:tc>
          <w:tcPr>
            <w:tcW w:w="55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　　　　　　　㎡）</w:t>
            </w:r>
          </w:p>
        </w:tc>
      </w:tr>
      <w:tr>
        <w:trPr>
          <w:trHeight w:val="36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譲概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業者（予定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工事施工（予定）期間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44" w:hRule="atLeast"/>
        </w:trPr>
        <w:tc>
          <w:tcPr>
            <w:tcW w:w="9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月　　日　　から　　　　　　　年　　月　　日　まで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事業スケジュール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34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　間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容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開発土地の占有と権利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賃貸借等による第三者の占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7709"/>
      </w:tblGrid>
      <w:tr>
        <w:trPr/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有の有無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　理　　方　　法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  <w:tc>
          <w:tcPr>
            <w:tcW w:w="770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登記簿に記載された権利に関する事項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7709"/>
      </w:tblGrid>
      <w:tr>
        <w:trPr/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の有無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　理　　方　　法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  <w:tc>
          <w:tcPr>
            <w:tcW w:w="770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法令に基づく制限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都市計画法に基づく制限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5"/>
        <w:gridCol w:w="5861"/>
      </w:tblGrid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24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域区分</w:t>
            </w:r>
          </w:p>
        </w:tc>
        <w:tc>
          <w:tcPr>
            <w:tcW w:w="58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指定名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4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区域内</w:t>
            </w:r>
          </w:p>
        </w:tc>
        <w:tc>
          <w:tcPr>
            <w:tcW w:w="58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区域外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土地区画整理法、都市再開発法及び住宅地区改良法に係る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44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区画整理法、都市再開発法及び住宅地区改良法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：（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その他（　　　　　　　　）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宅地造成等規制法に係る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44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造成等規制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その他（　　　　　　　　）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国土利用計画法に係る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44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土利用計画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その他（　　　　　　　　）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土砂災害防止法に係る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44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砂災害防止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その他（　　　　　　　　）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土地区画改良法に基づく制限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0"/>
        <w:gridCol w:w="4989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改良整備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</w:t>
            </w:r>
          </w:p>
        </w:tc>
        <w:tc>
          <w:tcPr>
            <w:tcW w:w="7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施工中　　名称：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地（予定）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仮換地指定</w:t>
            </w:r>
          </w:p>
        </w:tc>
        <w:tc>
          <w:tcPr>
            <w:tcW w:w="4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　（　　　　　年　　月　　日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地処分の公告</w:t>
            </w:r>
          </w:p>
        </w:tc>
        <w:tc>
          <w:tcPr>
            <w:tcW w:w="498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　（　　　　　年　　月　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農業振興地域の農用地区域からの除外の有無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5"/>
        <w:gridCol w:w="1581"/>
        <w:gridCol w:w="5300"/>
      </w:tblGrid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8276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　　　　　用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3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外済</w:t>
            </w:r>
          </w:p>
        </w:tc>
        <w:tc>
          <w:tcPr>
            <w:tcW w:w="15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外年月日</w:t>
            </w:r>
          </w:p>
        </w:tc>
        <w:tc>
          <w:tcPr>
            <w:tcW w:w="53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　号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　要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農地転用許可の有無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5"/>
        <w:gridCol w:w="1581"/>
        <w:gridCol w:w="5300"/>
      </w:tblGrid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8276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　　　　　用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3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済</w:t>
            </w:r>
          </w:p>
        </w:tc>
        <w:tc>
          <w:tcPr>
            <w:tcW w:w="15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53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　号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　要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）転用目的と開発行為の事業変更の有無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1581"/>
        <w:gridCol w:w="5740"/>
      </w:tblGrid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8221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　　　　　用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15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57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広島県土砂の適正処理に関する条例の許可の有無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5"/>
        <w:gridCol w:w="1581"/>
        <w:gridCol w:w="5300"/>
      </w:tblGrid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  <w:tc>
          <w:tcPr>
            <w:tcW w:w="8276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　　　　　用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3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済</w:t>
            </w:r>
          </w:p>
        </w:tc>
        <w:tc>
          <w:tcPr>
            <w:tcW w:w="15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53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　号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　要　（理由：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その他法令に基づく制限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33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限の有無</w:t>
            </w:r>
          </w:p>
        </w:tc>
        <w:tc>
          <w:tcPr>
            <w:tcW w:w="743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法令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</w:t>
            </w:r>
          </w:p>
        </w:tc>
        <w:tc>
          <w:tcPr>
            <w:tcW w:w="743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砂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規定により指定された土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</w:t>
            </w:r>
          </w:p>
        </w:tc>
        <w:tc>
          <w:tcPr>
            <w:tcW w:w="7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すべり等防止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規定により指定された区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</w:t>
            </w:r>
          </w:p>
        </w:tc>
        <w:tc>
          <w:tcPr>
            <w:tcW w:w="7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急傾斜地の崩壊による災害の防止に関する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規定により指定された区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</w:t>
            </w:r>
          </w:p>
        </w:tc>
        <w:tc>
          <w:tcPr>
            <w:tcW w:w="7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規定により指定された区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□無</w:t>
            </w:r>
          </w:p>
        </w:tc>
        <w:tc>
          <w:tcPr>
            <w:tcW w:w="743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森林法の規定により指定された保安林並びに保安施設地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利害関係者への説明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欄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害関係者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欄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害関係者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隣接地権者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隣接居住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隣接耕作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辺地権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辺耕作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設車両通行道路沿線居住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法定外公共物に係る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44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公共物の境界確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その他（　　　　　　　　）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公共物の占用・改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その他（　　　　　　　　）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公共物の公用廃止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その他（　　　　　　　　）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道路設置に係る協議</w:t>
      </w:r>
    </w:p>
    <w:tbl>
      <w:tblPr>
        <w:tblW w:w="63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新設道路の構造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210"/>
        <w:gridCol w:w="1974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長</w:t>
            </w:r>
          </w:p>
        </w:tc>
        <w:tc>
          <w:tcPr>
            <w:tcW w:w="19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隅切り長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既存道路の改修（別途道路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申請を行う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新設・既存道路への占用（別途道路法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申請を行う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認定外道路（農道等）の占用・改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　公園・緑地・広場の設置に係る協議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142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2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協議済</w:t>
            </w:r>
          </w:p>
        </w:tc>
        <w:tc>
          <w:tcPr>
            <w:tcW w:w="7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1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（市へ帰属す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する施設（　　　　　　　　　　　　　　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体面積に対する割合（　　　　％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内の緑地の割合　（　　　　％）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地・広場（市へ帰属しないもの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体面積に対する緑地割合（　　　　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7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設置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　汚水排水施設の設置に係る協議</w:t>
      </w:r>
    </w:p>
    <w:tbl>
      <w:tblPr>
        <w:tblW w:w="7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8"/>
        <w:gridCol w:w="752"/>
        <w:gridCol w:w="4024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0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９　上水道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簡易水道等含む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施設の設置に係る協議</w:t>
      </w:r>
    </w:p>
    <w:tbl>
      <w:tblPr>
        <w:tblW w:w="7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8"/>
        <w:gridCol w:w="752"/>
        <w:gridCol w:w="4024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0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０　水路の設置等に係る河川管理者等の協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雨水排水の放流先</w:t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37"/>
        <w:gridCol w:w="872"/>
        <w:gridCol w:w="1515"/>
        <w:gridCol w:w="752"/>
        <w:gridCol w:w="1559"/>
        <w:gridCol w:w="841"/>
        <w:gridCol w:w="1632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路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水路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存側溝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63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設側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級河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準用河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先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水路の利用・設置</w:t>
      </w:r>
    </w:p>
    <w:tbl>
      <w:tblPr>
        <w:tblW w:w="63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排水の放流に係る河川管理者等の協議</w:t>
      </w:r>
    </w:p>
    <w:tbl>
      <w:tblPr>
        <w:tblW w:w="63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調整池の設置に係る河川管理者等の協議</w:t>
      </w:r>
    </w:p>
    <w:tbl>
      <w:tblPr>
        <w:tblW w:w="63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１　消防水利施設の設置に係る消防署殿協議</w:t>
      </w:r>
    </w:p>
    <w:tbl>
      <w:tblPr>
        <w:tblW w:w="63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２　公益施設の設置に係る協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ごみ集積場の設置</w:t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0"/>
        <w:gridCol w:w="7163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み集積場の位置</w:t>
            </w:r>
          </w:p>
        </w:tc>
        <w:tc>
          <w:tcPr>
            <w:tcW w:w="71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芸高田市　　　　　　　　　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7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➣</w:t>
            </w:r>
            <w:r>
              <w:rPr>
                <w:rFonts w:ascii="ＭＳ 明朝;MS Mincho" w:hAnsi="ＭＳ 明朝;MS Mincho" w:cs="ＭＳ 明朝;MS Mincho"/>
                <w:sz w:val="24"/>
              </w:rPr>
              <w:t>安芸高田市市民部市民生活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➣</w:t>
            </w:r>
            <w:r>
              <w:rPr>
                <w:rFonts w:ascii="ＭＳ 明朝;MS Mincho" w:hAnsi="ＭＳ 明朝;MS Mincho" w:cs="ＭＳ 明朝;MS Mincho"/>
                <w:sz w:val="24"/>
              </w:rPr>
              <w:t>自治会等との協議：協議先（　　　　　　　　　　　　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71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➣</w:t>
            </w:r>
            <w:r>
              <w:rPr>
                <w:rFonts w:ascii="ＭＳ 明朝;MS Mincho" w:hAnsi="ＭＳ 明朝;MS Mincho" w:cs="ＭＳ 明朝;MS Mincho"/>
                <w:sz w:val="24"/>
              </w:rPr>
              <w:t>安芸高田市市民部市民生活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➣</w:t>
            </w:r>
            <w:r>
              <w:rPr>
                <w:rFonts w:ascii="ＭＳ 明朝;MS Mincho" w:hAnsi="ＭＳ 明朝;MS Mincho" w:cs="ＭＳ 明朝;MS Mincho"/>
                <w:sz w:val="24"/>
              </w:rPr>
              <w:t>既存ごみ集積場の利用に関する自治会等の同意：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先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防犯灯の設置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　（　　　　　　　箇所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道路反射鏡の設置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　（　　　　　　　箇所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その他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　（　　　　　　　　　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３　自治会の運営に係る自治会との協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周辺住民への事業計画の説明</w:t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23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全体への説明　　　：説明先（　　　　　　　　　　　自治会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役員等への説明　　：相手方（　　　　　　　　　　　　　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辺住民への説明　　　　：相手方（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所属する自治会に関する協議</w:t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23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存自治会へ所属する　　：協議先（　　　　　　　　　　　自治会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たに自治会を設置する　：協議先（　　安芸高田市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集会所の設置</w:t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23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地を確保し集会所を建設する（管理者　　　　　　　　　　　　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地のみ確保し、入居者において建設する（管理者　　　　　　　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42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４　埋蔵文化財の調査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協議済（包蔵地に該当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済（包蔵地に非該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５　広島県福祉のまちづくり条例に係る手続き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177"/>
        <w:gridCol w:w="359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関連施設の届出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６　建築基準法第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条に基づく協議</w:t>
      </w:r>
    </w:p>
    <w:tbl>
      <w:tblPr>
        <w:tblW w:w="63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0"/>
        <w:gridCol w:w="1145"/>
        <w:gridCol w:w="203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3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７　その他の協議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5590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による環境保全に係る協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5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その他（　　　　　　　　）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内容：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広告物に関する協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55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協議済　　　□その他（　　　　　　　　）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内容：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該当なし</w:t>
            </w:r>
          </w:p>
        </w:tc>
        <w:tc>
          <w:tcPr>
            <w:tcW w:w="559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８　公共施設・公益施設の帰属等</w:t>
      </w:r>
    </w:p>
    <w:tbl>
      <w:tblPr>
        <w:tblW w:w="9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17"/>
        <w:gridCol w:w="3317"/>
      </w:tblGrid>
      <w:tr>
        <w:trPr/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属又は所有権移転施設名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管理者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管理者</w:t>
            </w:r>
          </w:p>
        </w:tc>
      </w:tr>
      <w:tr>
        <w:trPr/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道施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水道施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整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水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み集積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犯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反射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7:00Z</dcterms:created>
  <dc:creator/>
  <dc:description/>
  <dc:language>en-US</dc:language>
  <cp:lastModifiedBy/>
  <cp:lastPrinted>2013-08-05T13:23:00Z</cp:lastPrinted>
  <dcterms:modified xsi:type="dcterms:W3CDTF">2013-10-04T00:47:00Z</dcterms:modified>
  <cp:revision>2</cp:revision>
  <dc:subject/>
  <dc:title/>
</cp:coreProperties>
</file>