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0"/>
          <w:sz w:val="42"/>
        </w:rPr>
        <w:t>確認結果通知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受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発　注　者　）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令和　　　年　　　月　　　日付けで確認依頼のあった事項について，次のとおり確認したので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404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98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委託業務の場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33:00Z</dcterms:created>
  <dc:creator>広島県</dc:creator>
  <dc:description/>
  <cp:keywords/>
  <dc:language>en-US</dc:language>
  <cp:lastModifiedBy>管理課</cp:lastModifiedBy>
  <cp:lastPrinted>2006-03-02T13:47:00Z</cp:lastPrinted>
  <dcterms:modified xsi:type="dcterms:W3CDTF">2020-03-11T01:11:00Z</dcterms:modified>
  <cp:revision>6</cp:revision>
  <dc:subject/>
  <dc:title>（第１７条関係）</dc:title>
</cp:coreProperties>
</file>