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教育委員会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 体 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責任者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芸高田市教育委員会施設使用料減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、施設使用料を 減額・免除 していただきます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使用施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使用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令和　　年　　月　　日　　　：　　～　　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使用者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　　　</w:t>
      </w:r>
    </w:p>
    <w:tbl>
      <w:tblPr>
        <w:tblW w:w="50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3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未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趣旨・目</w:t>
      </w:r>
      <w:r>
        <w:rPr>
          <w:kern w:val="0"/>
          <w:sz w:val="24"/>
        </w:rPr>
        <w:t>的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（別途指示）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53:00Z</dcterms:created>
  <dc:creator> </dc:creator>
  <dc:description/>
  <cp:keywords/>
  <dc:language>en-US</dc:language>
  <cp:lastModifiedBy>生田 真悠</cp:lastModifiedBy>
  <cp:lastPrinted>2019-10-11T19:05:00Z</cp:lastPrinted>
  <dcterms:modified xsi:type="dcterms:W3CDTF">2021-09-15T00:55:00Z</dcterms:modified>
  <cp:revision>20</cp:revision>
  <dc:subject/>
  <dc:title>安芸高田市教育委員会所管施設の使用料減免規程</dc:title>
</cp:coreProperties>
</file>