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52"/>
          <w:kern w:val="0"/>
        </w:rPr>
        <w:t>苦情相談申込</w:t>
      </w:r>
      <w:r>
        <w:rPr>
          <w:spacing w:val="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安芸高田市公平委員会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相談者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とおり苦情相談を申し込み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896"/>
        <w:gridCol w:w="1042"/>
        <w:gridCol w:w="3783"/>
      </w:tblGrid>
      <w:tr>
        <w:trPr>
          <w:trHeight w:val="5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男　・　女</w:t>
            </w:r>
          </w:p>
        </w:tc>
      </w:tr>
      <w:tr>
        <w:trPr>
          <w:trHeight w:val="7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件について職員相談員が連絡してよい日時等）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－　　　　　（内線　　　　）　（□勤務先・□携帯）</w:t>
            </w:r>
          </w:p>
          <w:p>
            <w:pPr>
              <w:pStyle w:val="Normal"/>
              <w:rPr/>
            </w:pPr>
            <w:r>
              <w:rPr/>
              <w:t>時間帯　　　　　　　　メールアドレス</w:t>
            </w:r>
          </w:p>
        </w:tc>
      </w:tr>
      <w:tr>
        <w:trPr>
          <w:trHeight w:val="7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談希望日時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　　午前　・　午後　　　　　時　　　　　分　</w:t>
            </w:r>
          </w:p>
          <w:p>
            <w:pPr>
              <w:pStyle w:val="Normal"/>
              <w:rPr/>
            </w:pPr>
            <w:r>
              <w:rPr/>
              <w:t>（面談日時については、希望を踏まえて調整後、連絡します。）　　</w:t>
            </w:r>
          </w:p>
        </w:tc>
      </w:tr>
      <w:tr>
        <w:trPr>
          <w:trHeight w:val="85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相談内</w:t>
            </w:r>
            <w:r>
              <w:rPr>
                <w:kern w:val="0"/>
              </w:rPr>
              <w:t>容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任用関係　　□給与関係　　□勤務条件・服務関係　　□処分関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厚生・福祉関係　　□いじめ・嫌がらせ・セクハラ関係　　□その他</w:t>
            </w:r>
          </w:p>
        </w:tc>
      </w:tr>
      <w:tr>
        <w:trPr>
          <w:trHeight w:val="50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記入して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31:00Z</dcterms:created>
  <dc:creator>大﨑 健治</dc:creator>
  <dc:description/>
  <cp:keywords/>
  <dc:language>en-US</dc:language>
  <cp:lastModifiedBy>大﨑 健治</cp:lastModifiedBy>
  <cp:lastPrinted>2006-02-27T13:47:00Z</cp:lastPrinted>
  <dcterms:modified xsi:type="dcterms:W3CDTF">2022-03-29T00:31:00Z</dcterms:modified>
  <cp:revision>2</cp:revision>
  <dc:subject/>
  <dc:title>職員からの苦情相談申出制度について</dc:title>
</cp:coreProperties>
</file>