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65"/>
          <w:sz w:val="42"/>
        </w:rPr>
        <w:t>指定部分引渡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（　受　注　者　）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工事の指定部分を契約約款第３８条に基づき引渡しいた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188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2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50"/>
              </w:rPr>
              <w:t>工事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指定部分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58:00Z</dcterms:created>
  <dc:creator/>
  <dc:description/>
  <cp:keywords/>
  <dc:language>en-US</dc:language>
  <cp:lastModifiedBy>管理課</cp:lastModifiedBy>
  <dcterms:modified xsi:type="dcterms:W3CDTF">2020-03-06T08:07:00Z</dcterms:modified>
  <cp:revision>6</cp:revision>
  <dc:subject/>
  <dc:title/>
</cp:coreProperties>
</file>