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自主防災訓練実施届出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自主防災訓練に係る消防職員等の派遣依頼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"/>
        <w:gridCol w:w="412"/>
        <w:gridCol w:w="942"/>
        <w:gridCol w:w="4352"/>
        <w:gridCol w:w="1391"/>
        <w:gridCol w:w="1701"/>
      </w:tblGrid>
      <w:tr>
        <w:trPr>
          <w:trHeight w:val="222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月　　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芸高田市消防署長　　　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安芸高田市危機管理課長　様</w:t>
            </w:r>
          </w:p>
          <w:p>
            <w:pPr>
              <w:pStyle w:val="Normal"/>
              <w:ind w:left="48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  <w:p>
            <w:pPr>
              <w:pStyle w:val="Normal"/>
              <w:ind w:left="480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氏　名</w:t>
            </w:r>
            <w:r>
              <w:rPr>
                <w:sz w:val="21"/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組織名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代表者名　　　</w:t>
            </w:r>
          </w:p>
        </w:tc>
      </w:tr>
      <w:tr>
        <w:trPr>
          <w:trHeight w:val="751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日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月　　　日（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雨天の場合：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　　分～　　時　　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場所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内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　育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防火講話（火災による避難・通報・消火・その他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防災講話（災害に対する心構え・自主防災組織の概要・その他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その他で希望する内容：　　　　　　　　　　　　　　　　　　　　）</w:t>
            </w:r>
          </w:p>
        </w:tc>
      </w:tr>
      <w:tr>
        <w:trPr>
          <w:trHeight w:val="1139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訓　練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報伝達訓練・避難誘導訓練・消火訓練・救急救護訓練・炊き出し訓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）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訓練等の概要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計画書をお持ちであれば、参考資料として提出してください</w:t>
            </w:r>
          </w:p>
        </w:tc>
      </w:tr>
      <w:tr>
        <w:trPr>
          <w:trHeight w:val="664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予定人員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人</w:t>
            </w:r>
          </w:p>
        </w:tc>
      </w:tr>
      <w:tr>
        <w:trPr>
          <w:trHeight w:val="703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連絡先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　　　　　　　　　　　　電話　</w:t>
            </w:r>
          </w:p>
        </w:tc>
      </w:tr>
      <w:tr>
        <w:trPr>
          <w:trHeight w:val="175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職員等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派遣の要否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を記入して下さい。）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　　（　　　　　人希望）</w:t>
            </w:r>
          </w:p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署職員　・　消防団　・　危機管理課職員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する指導内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　　　　　　　　　　　　　　　　）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自主防災組織での訓練の場合は、市役所危機管理課へ提出をお願いします。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　訓練に際して費用が発生する場合は、自主防災組織防災訓練事業補助金が年度に１回対象となりますのでご利用くだ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4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17:00Z</dcterms:created>
  <dc:creator>五島 裕子</dc:creator>
  <dc:description/>
  <cp:keywords/>
  <dc:language>en-US</dc:language>
  <cp:lastModifiedBy>五島 裕子</cp:lastModifiedBy>
  <cp:lastPrinted>2018-03-27T08:47:00Z</cp:lastPrinted>
  <dcterms:modified xsi:type="dcterms:W3CDTF">2021-04-01T04:17:00Z</dcterms:modified>
  <cp:revision>2</cp:revision>
  <dc:subject/>
  <dc:title>様式第３号（第４条関係）</dc:title>
</cp:coreProperties>
</file>