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lang w:eastAsia="zh-CN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安芸高田市長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35"/>
          <w:kern w:val="0"/>
          <w:szCs w:val="21"/>
          <w:lang w:eastAsia="zh-TW"/>
        </w:rPr>
        <w:t>広告掲載申込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芸高田市広告掲載事業実施要綱の規定により、安芸高田市が募集する広告掲載媒体への広告掲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0"/>
        <w:gridCol w:w="1252"/>
        <w:gridCol w:w="6163"/>
      </w:tblGrid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職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属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Ｅメール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取扱広告代理店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>名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広告掲載媒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あきたかた印刷物への広告</w:t>
            </w:r>
          </w:p>
        </w:tc>
      </w:tr>
      <w:tr>
        <w:trPr>
          <w:trHeight w:val="706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箇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暮しの情報ページの下段のいずれか</w:t>
            </w:r>
          </w:p>
        </w:tc>
      </w:tr>
      <w:tr>
        <w:trPr>
          <w:trHeight w:val="1077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掲載する広告の内容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掲載希望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年　月号発刊分　～　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号発刊分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Cs w:val="21"/>
              </w:rPr>
              <w:t>遵守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関係法令、安芸高田市広告掲載事業実施要綱及び掲載基準等を遵守します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安芸高田市税、水道料金及び下水道使用料の滞納はありません。</w:t>
            </w:r>
          </w:p>
          <w:p>
            <w:pPr>
              <w:pStyle w:val="Normal"/>
              <w:spacing w:lineRule="atLeas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安芸高田市が市税等納付状況を調査することに同意します。</w:t>
            </w:r>
          </w:p>
        </w:tc>
      </w:tr>
      <w:tr>
        <w:trPr>
          <w:trHeight w:val="711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広告原稿、デザイン案等、掲載したい広告の内容がわかる資料を添付すること。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00:00Z</dcterms:created>
  <dc:creator/>
  <dc:description/>
  <dc:language>en-US</dc:language>
  <cp:lastModifiedBy/>
  <cp:lastPrinted>2008-07-09T15:27:00Z</cp:lastPrinted>
  <dcterms:modified xsi:type="dcterms:W3CDTF">2009-09-27T15:00:00Z</dcterms:modified>
  <cp:revision>0</cp:revision>
  <dc:subject/>
  <dc:title/>
</cp:coreProperties>
</file>