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保証書に係る領収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受注者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氏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貴職より保証書（変更契約書がある場合には変更契約書を含む。）を領収した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で，銀行等に返還すること及び今後，保証書の滅失，き損等につき一切の責任を負う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ことを約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　金融機関による保証書を工事完成後返還するときに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なお，その他の保証書，保証証券の場合は返還不要。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39:00Z</dcterms:created>
  <dc:creator/>
  <dc:description/>
  <cp:keywords/>
  <dc:language>en-US</dc:language>
  <cp:lastModifiedBy>管理課</cp:lastModifiedBy>
  <dcterms:modified xsi:type="dcterms:W3CDTF">2020-03-06T07:31:00Z</dcterms:modified>
  <cp:revision>6</cp:revision>
  <dc:subject/>
  <dc:title/>
</cp:coreProperties>
</file>